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校本部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秋</w:t>
      </w:r>
      <w:r>
        <w:rPr/>
        <w:t>季博士研究生公共课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9"/>
        <w:gridCol w:w="392"/>
        <w:gridCol w:w="133"/>
        <w:gridCol w:w="393"/>
        <w:gridCol w:w="221"/>
        <w:gridCol w:w="172"/>
        <w:gridCol w:w="394"/>
        <w:gridCol w:w="227"/>
        <w:gridCol w:w="166"/>
        <w:gridCol w:w="599"/>
        <w:gridCol w:w="218"/>
        <w:gridCol w:w="382"/>
        <w:gridCol w:w="599"/>
        <w:gridCol w:w="491"/>
        <w:gridCol w:w="252"/>
        <w:gridCol w:w="141"/>
        <w:gridCol w:w="129"/>
        <w:gridCol w:w="438"/>
        <w:gridCol w:w="557"/>
        <w:gridCol w:w="699"/>
        <w:gridCol w:w="260"/>
        <w:gridCol w:w="158"/>
        <w:gridCol w:w="282"/>
        <w:gridCol w:w="696"/>
        <w:gridCol w:w="699"/>
        <w:gridCol w:w="76"/>
        <w:gridCol w:w="624"/>
        <w:gridCol w:w="699"/>
        <w:gridCol w:w="696"/>
        <w:gridCol w:w="978"/>
        <w:gridCol w:w="354"/>
        <w:gridCol w:w="478"/>
        <w:gridCol w:w="1202"/>
      </w:tblGrid>
      <w:tr>
        <w:trPr>
          <w:trHeight w:val="23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9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                            次</w:t>
            </w:r>
          </w:p>
        </w:tc>
        <w:tc>
          <w:tcPr>
            <w:tcW w:w="3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、分班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2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-4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6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-8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2</w:t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微观结构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ind w:firstLine="7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微观结构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ind w:firstLine="7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材料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国马克思主义与当代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M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型无机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微观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体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前沿与进展（英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方法论（全英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前沿技术（全英文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罗会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华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阳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晓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学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夏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伍喜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德庆</w:t>
            </w:r>
          </w:p>
        </w:tc>
      </w:tr>
      <w:tr>
        <w:trPr>
          <w:trHeight w:val="257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方法论（全英文）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方法论（全英文）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学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日（星期三）正式上课。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上选课时间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放寒假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 课程名称前面的数字为上课起止周，课程名称后面的数字为班级，班级后面的数字为上课地点，“科北”表示“科教北楼”、“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表示“新校区教学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”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 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马克思主义与当代”分班（其中建艺院土木建筑与规划设计专业博士生在铁道校区上课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 M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科学与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资源加工与生物工程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源与安全工程学院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三下午为教学活动及考试时间，请二级单位尽量不要排课。</w:t>
            </w:r>
          </w:p>
        </w:tc>
      </w:tr>
      <w:tr>
        <w:trPr>
          <w:trHeight w:val="9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前沿与进展（英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微观结构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前沿与进展（英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材料微观结构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体材料化学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4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型无机材料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型无机材料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7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M4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前沿技术（全英文）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前沿与进展（英文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前沿技术（全英文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科学前沿</w:t>
            </w:r>
          </w:p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-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前沿与进展（英文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80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前沿技术（全英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铁冶金前沿技术（全英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一月</w:t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</w:t>
            </w:r>
          </w:p>
        </w:tc>
      </w:tr>
      <w:tr>
        <w:trPr>
          <w:trHeight w:val="29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研究生院培养与管理办公室</w:t>
      </w:r>
    </w:p>
    <w:p>
      <w:pPr>
        <w:pStyle w:val="Normal"/>
        <w:spacing w:lineRule="exact" w:line="320"/>
        <w:ind w:firstLine="12883"/>
        <w:rPr/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102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6:00Z</dcterms:created>
  <dc:creator>zjh</dc:creator>
  <dc:description/>
  <cp:keywords/>
  <dc:language>en-US</dc:language>
  <cp:lastModifiedBy>why</cp:lastModifiedBy>
  <cp:lastPrinted>2011-07-15T08:48:00Z</cp:lastPrinted>
  <dcterms:modified xsi:type="dcterms:W3CDTF">2016-09-09T03:44:00Z</dcterms:modified>
  <cp:revision>21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